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03.02.2016 № 121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 от 12.01.2012 № 25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2.01.2012 № 25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ешений о переводе или об отказе в переводе жилого помещения в нежилое или нежилого помещения в жилое помещение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9-00 до 18-00 часов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ыходной день воскресенье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2:00Z</dcterms:created>
  <dc:creator>Customer</dc:creator>
  <dc:description/>
  <cp:keywords/>
  <dc:language>en-US</dc:language>
  <cp:lastModifiedBy>Филатова Ольга</cp:lastModifiedBy>
  <cp:lastPrinted>2016-02-01T07:55:00Z</cp:lastPrinted>
  <dcterms:modified xsi:type="dcterms:W3CDTF">2016-02-03T14:59:00Z</dcterms:modified>
  <cp:revision>14</cp:revision>
  <dc:subject/>
  <dc:title/>
</cp:coreProperties>
</file>